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Fall info for both indoor &amp; outdoor leagues is now up on our site!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Bogey Wednesday Coed 4 Gol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:40 FRA vs. One Step Ahea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:30 Swingers vs. Ex-Presidents</w:t>
      </w:r>
    </w:p>
    <w:p>
      <w:pPr>
        <w:pStyle w:val="Normal"/>
        <w:jc w:val="center"/>
        <w:rPr/>
      </w:pPr>
      <w:r>
        <w:rPr/>
        <w:t>8:20 FINAL</w:t>
      </w:r>
    </w:p>
    <w:tbl>
      <w:tblPr>
        <w:tblW w:w="101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0"/>
        <w:gridCol w:w="440"/>
        <w:gridCol w:w="380"/>
        <w:gridCol w:w="2920"/>
        <w:gridCol w:w="580"/>
        <w:gridCol w:w="580"/>
        <w:gridCol w:w="8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s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/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/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/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/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/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/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/15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6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winger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6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5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5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-President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6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5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e Step Ahea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5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ld Digger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 Bul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2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 xml:space="preserve">Bogey Wednesday Coed 4 Silver-Plu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:40 Ct. 2 Bubbles vs. Final Sc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6:40 Ct. 3 Chuck Norris vs. Spanker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:30 Ct. 2 FINA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Good Luck!</w:t>
      </w:r>
    </w:p>
    <w:tbl>
      <w:tblPr>
        <w:tblW w:w="101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7"/>
        <w:gridCol w:w="233"/>
        <w:gridCol w:w="431"/>
        <w:gridCol w:w="2869"/>
        <w:gridCol w:w="580"/>
        <w:gridCol w:w="580"/>
        <w:gridCol w:w="8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4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nk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s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/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/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/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/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/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/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/15</w:t>
            </w:r>
          </w:p>
        </w:tc>
      </w:tr>
      <w:tr>
        <w:trPr>
          <w:trHeight w:val="24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bbl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7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uck Norr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anker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6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nal Sco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4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ohn Hancoc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45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e Ooz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3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5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iked Pun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3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.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CB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1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18"/>
      <w:lang w:eastAsia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18"/>
      <w:lang w:eastAsia="en-US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eastAsia="Times" w:cs="Times"/>
      <w:color w:val="000000"/>
      <w:sz w:val="20"/>
      <w:lang w:eastAsia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" w:hAnsi="Times" w:eastAsia="Times" w:cs="Times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24:00Z</dcterms:created>
  <dc:creator>Todd Zickafoose</dc:creator>
  <dc:description/>
  <dc:language>en-US</dc:language>
  <cp:lastModifiedBy>Todd Zickafoose</cp:lastModifiedBy>
  <dcterms:modified xsi:type="dcterms:W3CDTF">2010-09-16T18:08:00Z</dcterms:modified>
  <cp:revision>20</cp:revision>
  <dc:subject/>
  <dc:title>Bogey Wednesday Coed 4 Gold</dc:title>
</cp:coreProperties>
</file>