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uchre Playoffs</w:t>
      </w:r>
    </w:p>
    <w:p>
      <w:pPr>
        <w:pStyle w:val="Normal"/>
        <w:jc w:val="center"/>
        <w:rPr/>
      </w:pPr>
      <w:r>
        <w:rPr/>
        <w:t>Next week every one will advance to the playoffs and we will begin play at 7:00 PM.  We use a modified double elimination format allowing every team to play at least two games, while allowing us to complete the playoffs in one nig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ring Session begins on Feb. 29</w:t>
      </w:r>
      <w:r>
        <w:rPr>
          <w:b/>
          <w:vertAlign w:val="superscript"/>
        </w:rPr>
        <w:t>th</w:t>
      </w:r>
      <w:r>
        <w:rPr>
          <w:b/>
        </w:rPr>
        <w:t>, and we are already half fu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020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20"/>
        <w:gridCol w:w="940"/>
        <w:gridCol w:w="3180"/>
        <w:gridCol w:w="10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am No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ce in Standing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Team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nyx" w:hAnsi="Onyx" w:cs="Onyx"/>
                <w:u w:val="single"/>
              </w:rPr>
            </w:pPr>
            <w:r>
              <w:rPr>
                <w:rFonts w:cs="Onyx" w:ascii="Onyx" w:hAnsi="Onyx"/>
                <w:u w:val="single"/>
              </w:rPr>
              <w:t>Total Pt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Bitchin Wench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Brew Cre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JTD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BR5-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Hibbidy dibidd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Two Bowe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Twin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-21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Flippin  Jac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Loner Hand Maf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Beer Bandit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Delicious Triscuit Cracke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Euch n Rall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Ellie’s Tea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Mikey's Raccoon Pizza Parl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Cleve-inna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Behind The Que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-9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Pullin Trick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-9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Dirty Blond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-21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Plan 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Kiss My A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Euchre uber All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Drunken Bowe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Bulldog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Passing Dirt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Joke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Ladies Choi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Four Suit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pitals" w:hAnsi="Capitals" w:cs="Capitals"/>
              </w:rPr>
            </w:pPr>
            <w:r>
              <w:rPr>
                <w:rFonts w:cs="Capitals" w:ascii="Capitals" w:hAnsi="Capitals"/>
              </w:rPr>
              <w:t>Stella Blu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Onyx">
    <w:charset w:val="00"/>
    <w:family w:val="auto"/>
    <w:pitch w:val="variable"/>
  </w:font>
  <w:font w:name="Capita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1:00Z</dcterms:created>
  <dc:creator>Todd Zickafoose</dc:creator>
  <dc:description/>
  <dc:language>en-US</dc:language>
  <cp:lastModifiedBy>Todd Zickafoose</cp:lastModifiedBy>
  <dcterms:modified xsi:type="dcterms:W3CDTF">2012-02-13T16:59:00Z</dcterms:modified>
  <cp:revision>1</cp:revision>
  <dc:subject/>
  <dc:title>Euchre Playoffs</dc:title>
</cp:coreProperties>
</file>