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-Fest 20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ilver Pool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team pools will play 2 games to 21 with a cap at 23.</w:t>
      </w:r>
    </w:p>
    <w:p>
      <w:pPr>
        <w:pStyle w:val="Normal"/>
        <w:jc w:val="center"/>
        <w:rPr/>
      </w:pPr>
      <w:r>
        <w:rPr>
          <w:sz w:val="22"/>
        </w:rPr>
        <w:t>No Captains Meeting show up no later than 9:00 AM, 10 Minute Warm Up for first match play begins at 9:10.  After every teams first match, warm ups will be 5 minutes on court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ll teams advance to a single elimination playoff.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f pool play runs long we reserve   the right to modify the playoff format.  If playoffs don’t star t by 2:30, the first round will be one game to 30 no cap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1"/>
        <w:rPr/>
      </w:pPr>
      <w:r>
        <w:rPr/>
        <w:t>Pool A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13"/>
        <w:gridCol w:w="1431"/>
        <w:gridCol w:w="1514"/>
        <w:gridCol w:w="114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/ Capta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d Bull – Pattis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 Town Heroes - Bas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l Nelly – Kelly Nol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 Hero’s In Training - Lloy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ol B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14"/>
        <w:gridCol w:w="1431"/>
        <w:gridCol w:w="1513"/>
        <w:gridCol w:w="122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/ Capta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wetty Balls - Hartlan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One - Vog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Bex - Roberts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d Hit That - Ly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make sure to record scores and games won and lost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50"/>
        <w:gridCol w:w="945"/>
        <w:gridCol w:w="1035"/>
        <w:gridCol w:w="2250"/>
        <w:gridCol w:w="132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i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eams (Ref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i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eams (Ref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games to 21, cap @  2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games to 21, cap @  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(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(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offs Beg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yoffs Beg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AYOFF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ies will be broken by point differential.  Losing team stays to officiate the next round of playoff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-Roman;Times New Roman" w:hAnsi="Times-Roman;Times New Roman" w:cs="Times-Roman;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17:00Z</dcterms:created>
  <dc:creator>Todd Zickafoose</dc:creator>
  <dc:description/>
  <dc:language>en-US</dc:language>
  <cp:lastModifiedBy>Todd Zickafoose</cp:lastModifiedBy>
  <dcterms:modified xsi:type="dcterms:W3CDTF">2011-12-02T00:22:00Z</dcterms:modified>
  <cp:revision>7</cp:revision>
  <dc:subject/>
  <dc:title>Winter-Fest Feb</dc:title>
</cp:coreProperties>
</file>