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32"/>
        </w:rPr>
      </w:pPr>
      <w:r>
        <w:rPr>
          <w:color w:val="993366"/>
          <w:sz w:val="32"/>
        </w:rPr>
        <w:t>Bogey League Registration Form</w:t>
      </w:r>
    </w:p>
    <w:p>
      <w:pPr>
        <w:pStyle w:val="Normal"/>
        <w:jc w:val="center"/>
        <w:rPr/>
      </w:pPr>
      <w:r>
        <w:rPr>
          <w:b/>
          <w:sz w:val="28"/>
        </w:rPr>
        <w:t>Entering more than 1 team please use a separate form for each team</w:t>
      </w:r>
      <w:r>
        <w:rPr/>
        <w:t>.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890"/>
        <w:gridCol w:w="96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Volleyball Leag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Officia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Entry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day Men’s 4’s Sil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pervis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2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day Coed 4 Sil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pervis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2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day Coed 6 Sil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ficiat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6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uesday Coed 6 Sil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ficiat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9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uesday Coed 6 Bronze-Pl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ficiat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9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dnesday Coed Dou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pervis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8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Wednesday Men’s 4 Sil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ficiat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2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ursday Coed 6 Platin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ficiat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9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ursday Coed 6 Silver-Pl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ficiat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9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ursday Coed 6 Silver Gradu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ficiat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9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ursday Coed 6 Silver 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ficiate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195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dividual Regi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$35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</w:rPr>
              <w:t xml:space="preserve"> </w:t>
            </w:r>
            <w:r>
              <w:rPr/>
              <w:t>League Name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Team Name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ptain’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ptain’s Phone #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ail Addres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. 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ty &amp; Z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Please make check out to Capital City Sports &amp; mail check and completed form above to </w:t>
        <w:br/>
      </w:r>
      <w:r>
        <w:rPr>
          <w:b/>
          <w:color w:val="0000FF"/>
          <w:sz w:val="28"/>
        </w:rPr>
        <w:t>Capital City Spor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color w:val="0000FF"/>
          <w:sz w:val="28"/>
        </w:rPr>
        <w:t>3553 Kinsale Head Dr.</w:t>
        <w:br/>
        <w:t>Columbus, OH 43221</w:t>
      </w:r>
    </w:p>
    <w:p>
      <w:pPr>
        <w:pStyle w:val="Normal"/>
        <w:jc w:val="center"/>
        <w:rPr/>
      </w:pPr>
      <w:r>
        <w:rPr/>
        <w:t xml:space="preserve">Please make checks out to Capital City Sports. </w:t>
      </w:r>
    </w:p>
    <w:sectPr>
      <w:type w:val="nextPage"/>
      <w:pgSz w:w="12240" w:h="15840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0:00Z</dcterms:created>
  <dc:creator>Todd Zickafoose</dc:creator>
  <dc:description/>
  <cp:keywords/>
  <dc:language>en-US</dc:language>
  <cp:lastModifiedBy>Office 2004 Test Drive User</cp:lastModifiedBy>
  <cp:lastPrinted>2009-11-19T12:50:00Z</cp:lastPrinted>
  <dcterms:modified xsi:type="dcterms:W3CDTF">2012-08-25T14:22:00Z</dcterms:modified>
  <cp:revision>9</cp:revision>
  <dc:subject/>
  <dc:title>Life Time Fitness League Registration Form</dc:title>
</cp:coreProperties>
</file>