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Bold Caption" w:hAnsi="Arno Pro Bold Caption" w:cs="Arno Pro Bold Caption"/>
          <w:b/>
          <w:b/>
          <w:sz w:val="28"/>
        </w:rPr>
      </w:pPr>
      <w:r>
        <w:rPr>
          <w:rFonts w:cs="Arno Pro Bold Caption" w:ascii="Arno Pro Bold Caption" w:hAnsi="Arno Pro Bold Caption"/>
          <w:b/>
          <w:sz w:val="28"/>
        </w:rPr>
        <w:t xml:space="preserve">Capital City Sports 921-0188      </w:t>
      </w:r>
      <w:hyperlink r:id="rId2">
        <w:r>
          <w:rPr>
            <w:rStyle w:val="InternetLink"/>
            <w:rFonts w:cs="Arno Pro Bold Caption" w:ascii="Arno Pro Bold Caption" w:hAnsi="Arno Pro Bold Caption"/>
            <w:b/>
            <w:sz w:val="28"/>
          </w:rPr>
          <w:t>www.capitalcitysports.com</w:t>
        </w:r>
      </w:hyperlink>
    </w:p>
    <w:p>
      <w:pPr>
        <w:pStyle w:val="Heading1"/>
        <w:jc w:val="center"/>
        <w:rPr/>
      </w:pPr>
      <w:r>
        <w:rPr/>
        <w:t>Tuesday Euchre @ Average Joe’s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"/>
        <w:gridCol w:w="3337"/>
        <w:gridCol w:w="2070"/>
      </w:tblGrid>
      <w:tr>
        <w:trPr>
          <w:trHeight w:val="250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lang w:eastAsia="en-US"/>
              </w:rPr>
              <w:t>A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'in Alo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nda Fox</w:t>
            </w:r>
          </w:p>
        </w:tc>
      </w:tr>
      <w:tr>
        <w:trPr>
          <w:trHeight w:val="250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lang w:eastAsia="en-US"/>
              </w:rPr>
              <w:t>B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ltimate Pants Dan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lly Halpin</w:t>
            </w:r>
          </w:p>
        </w:tc>
      </w:tr>
      <w:tr>
        <w:trPr>
          <w:trHeight w:val="250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lang w:eastAsia="en-US"/>
              </w:rPr>
              <w:t>C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bucknutz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ric Speer</w:t>
            </w:r>
          </w:p>
        </w:tc>
      </w:tr>
      <w:tr>
        <w:trPr>
          <w:trHeight w:val="250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lang w:eastAsia="en-US"/>
              </w:rPr>
              <w:t>D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Roger's Bagel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illian Elder</w:t>
            </w:r>
          </w:p>
        </w:tc>
      </w:tr>
      <w:tr>
        <w:trPr>
          <w:trHeight w:val="250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lang w:eastAsia="en-US"/>
              </w:rPr>
              <w:t>E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rage Joe'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ul Rockwell</w:t>
            </w:r>
          </w:p>
        </w:tc>
      </w:tr>
      <w:tr>
        <w:trPr>
          <w:trHeight w:val="250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lang w:eastAsia="en-US"/>
              </w:rPr>
              <w:t>F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pps Harrison Epp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arrison Epps</w:t>
            </w:r>
          </w:p>
        </w:tc>
      </w:tr>
    </w:tbl>
    <w:p>
      <w:pPr>
        <w:pStyle w:val="Contents1"/>
        <w:tabs>
          <w:tab w:val="clear" w:pos="9360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/>
      </w:pPr>
      <w:r>
        <w:rPr/>
        <w:t>Oct. 5</w:t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5"/>
        <w:gridCol w:w="1065"/>
        <w:gridCol w:w="10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7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A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C VS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E VS 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E VS 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D VS 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C VS 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B VS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E VS 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A VS 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. 12</w:t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5"/>
        <w:gridCol w:w="1065"/>
        <w:gridCol w:w="10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7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F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D VS 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C VS 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C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A VS 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F VS 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E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D VS 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C VS 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. 19</w:t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5"/>
        <w:gridCol w:w="1065"/>
        <w:gridCol w:w="10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7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A VS 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E VS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B VS 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A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C vs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E vs 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C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A VS 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F VS 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. 26</w:t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5"/>
        <w:gridCol w:w="1065"/>
        <w:gridCol w:w="10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7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E VS 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A VS 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D VS 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A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C vs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E vs 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E VS 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D VS 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C VS 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. 2</w:t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5"/>
        <w:gridCol w:w="1065"/>
        <w:gridCol w:w="10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7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B VS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E VS 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A VS 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F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D VS 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C VS 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C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A VS 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F VS 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. 9</w:t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5"/>
        <w:gridCol w:w="1065"/>
        <w:gridCol w:w="10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  <w:lang w:eastAsia="en-US"/>
              </w:rPr>
            </w:pPr>
            <w:r>
              <w:rPr>
                <w:rFonts w:cs="Arno Pro Bold Caption" w:ascii="Arno Pro Bold Caption" w:hAnsi="Arno Pro Bold Caption"/>
                <w:sz w:val="22"/>
                <w:lang w:eastAsia="en-US"/>
              </w:rPr>
              <w:t>Table 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7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E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D VS 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C VS 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A VS 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E VS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B VS 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b/>
                <w:b/>
                <w:color w:val="0000FF"/>
                <w:sz w:val="22"/>
              </w:rPr>
            </w:pPr>
            <w:r>
              <w:rPr>
                <w:rFonts w:cs="Arno Pro Bold Caption" w:ascii="Arno Pro Bold Caption" w:hAnsi="Arno Pro Bold Caption"/>
                <w:b/>
                <w:color w:val="0000FF"/>
                <w:sz w:val="22"/>
              </w:rPr>
              <w:t>8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C VS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A VS 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Bold Caption" w:hAnsi="Arno Pro Bold Caption" w:cs="Arno Pro Bold Caption"/>
                <w:sz w:val="22"/>
              </w:rPr>
            </w:pPr>
            <w:r>
              <w:rPr>
                <w:rFonts w:cs="Arno Pro Bold Caption" w:ascii="Arno Pro Bold Caption" w:hAnsi="Arno Pro Bold Caption"/>
                <w:sz w:val="22"/>
              </w:rPr>
              <w:t>F VS 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layoffs Nov. 16, all teams advance! </w:t>
      </w:r>
    </w:p>
    <w:p>
      <w:pPr>
        <w:pStyle w:val="Normal"/>
        <w:jc w:val="center"/>
        <w:rPr/>
      </w:pPr>
      <w:r>
        <w:rPr>
          <w:b/>
          <w:color w:val="FF0000"/>
        </w:rPr>
        <w:t>Next session begins January 11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!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Bold Cap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no Pro Bold Caption" w:hAnsi="Arno Pro Bold Caption" w:cs="Arno Pro Bold Caption"/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city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45:00Z</dcterms:created>
  <dc:creator>A Valued Microsoft Customer</dc:creator>
  <dc:description/>
  <dc:language>en-US</dc:language>
  <cp:lastModifiedBy>Todd Zickafoose</cp:lastModifiedBy>
  <cp:lastPrinted>2009-06-16T09:13:00Z</cp:lastPrinted>
  <dcterms:modified xsi:type="dcterms:W3CDTF">2010-10-04T01:45:00Z</dcterms:modified>
  <cp:revision>2</cp:revision>
  <dc:subject/>
  <dc:title>				Bogey Volleyball Club</dc:title>
</cp:coreProperties>
</file>